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е бюджетное учрежд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офессиональная образовательная организац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Астраханский базовый медицинский коллед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каз № 215-к  от 23.06.201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Изм. пр. № 93-к от 29.03.2017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 предотвращении, выявлении и урегулировании конфликта интересов в ГБУ «ПОО «Астраханский базовый медицинский колледж».</w:t>
      </w:r>
    </w:p>
    <w:p>
      <w:pPr>
        <w:pStyle w:val="FR2"/>
        <w:spacing w:lineRule="auto" w:line="360" w:before="0" w:after="0"/>
        <w:ind w:right="4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Default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страхань, 2017 г.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ложение о предотвращении, выявлении и урегулированию конфликта интересов в ГБУ «ПОО «Астраханский базовый медицинский колледж» (далее – Положение) разработано и утверждено 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колледж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анное Положение является локальным нормативным актом  ГБУ «ПОО «Астраханский базовый медицинский колледж» (далее – колледж), устанавливающим порядок выявления и урегулирования конфликтов интересов, возникающих у работников колледжа в ходе выполнения ими трудовых обязанност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ложение разработано в соответствии с Федеральными законами от 29.12.2012 № 273-ФЗ «Об образовании в Российской Федерации»; от  25.12.2008 № 273-ФЗ «О противодействии коррупции»; Трудовым кодексом Российской Федерации; другими нормативными правовыми актами Российской Федерации и Астраханской области в указанной сфере деятельности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Действие настоящего Положения распространяется на всех работников колледжа вне зависимости от уровня занимаемой ими должности. 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сновные понятия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стники образовательных отно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студенты, родители (законные представители) студентов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фликт интере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ротиворечие между интересами колледж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ли) ее сотрудников, граждан и юридических лиц, взаимодействующих с колледжем, в результате которого действия (бездействия) колледжа и (или) ее сотрудников причиняют убытки, нарушают права и законные интересы граждан и юридических лиц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 личной заинтересованностью работ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ая влияет или может повлиять на надлежащее исполнение им должностных (служебных) обязанностей, понимается возможность получения работни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сновные принципы управления конфликтом  интерес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у работы по управлению конфликтом интересов в колледже положены следующие принципы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ельность раскрытия сведений о реальном или потенциальном конфликте интересо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индивидуальное рассмотрение и оценка репутационных рисков для колледжа при выявлении каждого конфликта интересов и его урегулирование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нфиденциальность процесса раскрытия сведений о конфликте интересов и процесса его урегулирова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облюдение баланса интересов колледжа  и работника при урегулировании конфликта интересо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колледжем.</w:t>
      </w:r>
    </w:p>
    <w:p>
      <w:pPr>
        <w:pStyle w:val="Style15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Обязанности работников в связи с раскрытием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регулированием конфликта интересов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 принятии решений по деловым вопросам и выполнении своих трудовых обязанностей руководствоваться интересами колледжа – без учета своих личных интересов, интересов своих родственников и друзе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Избегать (по возможности) ситуаций и обстоятельств, которые могут привести к конфликту интересо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аскрывать возникший (реальный) или потенциальный конфликт интересо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4. Содействовать урегулированию возникшего конфликта интересов.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 Порядок раскрытия конфликта интересов  работником колледжа и порядок его урегулирования 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аскрытие сведений о конфликте интересов при приеме на работу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аскрытие сведений о конфликте интересов при назначении на новую должность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азовое раскрытие сведений по мере возникновения ситуаций конфликта интересо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Раскрытие сведений о конфликте интересов в ходе проведения  аттестац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Колледж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 колледжа  рисков и выбора наиболее подходящей формы урегулирования конфликта интересов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6. Колледж имеет право использовать различные способы  разрешения конфликта интересов, в том числе: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6.1.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6.2. добровольный отказ работника  колледж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6.3. пересмотр и изменение функциональных обязанностей работника;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6.4.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6.5.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6.6.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6.7. отказ работника от своего личного интереса, порождающего конфликт с интересами колледжа;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6.8. увольнение работника из  колледжа по инициативе работника;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6.9.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5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48" w:hanging="4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Normal"/>
        <w:shd w:fill="FFFFFF" w:val="clear"/>
        <w:spacing w:lineRule="auto" w:line="240" w:before="0" w:after="0"/>
        <w:ind w:left="44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 Ответственными за прием сведений о возникающих (имеющихся) конфликтах интересов  являются  непосредственный начальник работника, директор, заместители директора, заведующие отделениями, председатели цикловых методических комиссий,  специалист по кадрам. </w:t>
      </w:r>
    </w:p>
    <w:p>
      <w:pPr>
        <w:pStyle w:val="Style15"/>
        <w:spacing w:before="0" w:after="0"/>
        <w:ind w:left="3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Рассмотрение полученной информации может проводиться коллегиально с привлечением заведующих отделениями, заместителя директора и юрисконсульта.</w:t>
      </w:r>
    </w:p>
    <w:p>
      <w:pPr>
        <w:pStyle w:val="Style15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2:00Z</dcterms:created>
  <dc:creator>n.kutyumova</dc:creator>
  <dc:description/>
  <cp:keywords/>
  <dc:language>en-US</dc:language>
  <cp:lastModifiedBy>User</cp:lastModifiedBy>
  <cp:lastPrinted>2017-04-07T14:31:00Z</cp:lastPrinted>
  <dcterms:modified xsi:type="dcterms:W3CDTF">2017-04-11T07:00:00Z</dcterms:modified>
  <cp:revision>4</cp:revision>
  <dc:subject/>
  <dc:title/>
</cp:coreProperties>
</file>